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药学系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cs="宋体;SimSun" w:ascii="宋体;SimSun" w:hAnsi="宋体;SimSun"/>
          <w:b/>
          <w:bCs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学年“先进学生个人、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优秀辅导员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班主任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cs="宋体;SimSun" w:ascii="宋体;SimSun" w:hAnsi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评选情况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班集体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级药学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班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级药学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班、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级药学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班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级药学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明班级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级药品质量与安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级药学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辅导员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静、陈琪、吕曦、郭晖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87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宋  楠、乔宇飞、房原暖、樊  杰、王  菁、苗  鑫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秦晓芬、王洋洋、裴文亚、李柯然、李雪晴、</w:t>
      </w:r>
      <w:r>
        <w:rPr>
          <w:rFonts w:ascii="宋体;SimSun" w:hAnsi="宋体;SimSun" w:cs="宋体;SimSun"/>
          <w:bCs/>
          <w:sz w:val="30"/>
          <w:szCs w:val="30"/>
        </w:rPr>
        <w:t>魏向峰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  科、牛  彤、杨  婷、石  鑫、刘  浩、李晨阳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梁亚露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姚  涛、张星月、</w:t>
      </w:r>
      <w:r>
        <w:rPr>
          <w:rFonts w:ascii="宋体;SimSun" w:hAnsi="宋体;SimSun" w:cs="宋体;SimSun"/>
          <w:color w:val="000000"/>
          <w:sz w:val="30"/>
          <w:szCs w:val="30"/>
        </w:rPr>
        <w:t>周  浩、田彩霞、孔令昌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吴甜茗、卫毓杰、贾景博、梁彬杰、卫弋辰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婵婵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  崇、戴天悦、梁  丽、滑潇洁、王亚宁、王  琪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俞  萍、贺  娟、索晓霞、王  芳、贺俊杰、司高新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郝佳琪、史美琪、王  瑛、宋嫣赟、王昕月、杨沁玲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段梦娇、王悦雯、牛腾云、康  丽、李增玲、和凡靖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佳佳、靳艳茹、康朝晶、</w:t>
      </w:r>
      <w:r>
        <w:rPr>
          <w:rFonts w:ascii="宋体;SimSun" w:hAnsi="宋体;SimSun" w:cs="宋体;SimSun"/>
          <w:sz w:val="30"/>
          <w:szCs w:val="30"/>
        </w:rPr>
        <w:t>温秀秀、万美辰、曹  婧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尹雪勤、</w:t>
      </w:r>
      <w:r>
        <w:rPr>
          <w:rFonts w:ascii="宋体;SimSun" w:hAnsi="宋体;SimSun" w:cs="宋体;SimSun"/>
          <w:sz w:val="30"/>
          <w:szCs w:val="30"/>
        </w:rPr>
        <w:t>李旭奇、李康洁、王  平、魏青青、崔国安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姚  梅、王晓蕾、王  炎、薛  璇、</w:t>
      </w:r>
      <w:r>
        <w:rPr>
          <w:rFonts w:ascii="宋体;SimSun" w:hAnsi="宋体;SimSun"/>
          <w:sz w:val="30"/>
          <w:szCs w:val="30"/>
        </w:rPr>
        <w:t>张登天、秦江雨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毛  雪、闫悦悦、</w:t>
      </w:r>
      <w:r>
        <w:rPr>
          <w:rFonts w:ascii="宋体;SimSun" w:hAnsi="宋体;SimSun"/>
          <w:sz w:val="30"/>
          <w:szCs w:val="30"/>
        </w:rPr>
        <w:t>段晓霞、王晓娜、秦文婷、</w:t>
      </w:r>
      <w:r>
        <w:rPr>
          <w:rFonts w:ascii="宋体;SimSun" w:hAnsi="宋体;SimSun" w:cs="宋体;SimSun"/>
          <w:sz w:val="30"/>
          <w:szCs w:val="30"/>
        </w:rPr>
        <w:t>续  瑶</w:t>
      </w:r>
    </w:p>
    <w:p>
      <w:pPr>
        <w:pStyle w:val="Normal"/>
        <w:tabs>
          <w:tab w:val="clear" w:pos="420"/>
          <w:tab w:val="left" w:pos="1050" w:leader="none"/>
        </w:tabs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怡芳、郭雅琼、李欣芝、牛丽丽、焦  彤、</w:t>
      </w:r>
      <w:r>
        <w:rPr>
          <w:rFonts w:ascii="宋体;SimSun" w:hAnsi="宋体;SimSun"/>
          <w:sz w:val="30"/>
          <w:szCs w:val="30"/>
        </w:rPr>
        <w:t xml:space="preserve">王  婷 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闫钰林、曹建福、段武凡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明学生（</w:t>
      </w:r>
      <w:r>
        <w:rPr>
          <w:rFonts w:cs="宋体;SimSun" w:ascii="宋体;SimSun" w:hAnsi="宋体;SimSun"/>
          <w:b/>
          <w:bCs/>
          <w:sz w:val="32"/>
          <w:szCs w:val="32"/>
        </w:rPr>
        <w:t>84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宋庆仪、李志远、刘易子、郑  星、李  健、宋文汇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王浩然、张小勇、宋思雨、赵淑锦、刘茜茜、张小梅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孙瑜宇、沈学彪、郭晓晴、秦建新、王  浩、王晋鹤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任碧琳、王海凤、陈  翠、王虹雁、师建丽、穆  薇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孙卯卯、李小雯、李云龙、李  娟、段佳慧、陈圆圆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谢灵芝、张  瑶、闫晶洁、王晋芳、郭鹏宇、刘琪琪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王晨佳、闫心爱、李  璐、原敏丽、周紫航、李颖洁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冯继林、卫春辉、杜  斌、郝媛媛、王明珠、王宇欣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崔林霞、程彦苓、苏丽芬、李月清、任方亿、钟兆亭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葛纪梦、李煜瑜、周  佩、李  瑞、李雪梅、崔晨晖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杨婷婷、卫春丽、谢杰帅、张晓菁、李煜辉、冯艳霞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句飞丽、史茹涛、常晓宇、张玉莹、邢焱华、黄  鑫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宋艺君、史金婵、乔雨婧、王晓阳、任慧敏、王国庆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郭  茜、段晓楠、石国荣、杨嘉琦、王  琪、刘  阳</w:t>
      </w:r>
    </w:p>
    <w:p>
      <w:pPr>
        <w:pStyle w:val="Normal"/>
        <w:tabs>
          <w:tab w:val="clear" w:pos="420"/>
          <w:tab w:val="left" w:pos="105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学生干部</w:t>
      </w:r>
      <w:r>
        <w:rPr>
          <w:rFonts w:cs="宋体;SimSun" w:ascii="宋体;SimSun" w:hAnsi="宋体;SimSun"/>
          <w:b/>
          <w:bCs/>
          <w:sz w:val="32"/>
          <w:szCs w:val="32"/>
        </w:rPr>
        <w:t>(45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曹  莉、张思伟、任亚咪、李昕烨、王  婷、俞  斌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郑  玥、赵东升、闫国锋、原一迪、崔培帆、姚怡凡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  雪、陈  阳、梁佳利、杨娇娇、刘嘉梁、曹  滕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郭荣昌、弓海明、郭  星、梁亚茹、冀宇浩、李冬梅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郑文丽、秦佳洁、崔式文、路  杰、张如英、郑钰文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陈云静、申  璐、赵雪莲、白雪源、任雄艳、杨怡佳</w:t>
      </w:r>
    </w:p>
    <w:p>
      <w:pPr>
        <w:pStyle w:val="Normal"/>
        <w:tabs>
          <w:tab w:val="clear" w:pos="420"/>
          <w:tab w:val="left" w:pos="1050" w:leader="none"/>
        </w:tabs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韩靖璞、史宇凡、张宇欣、王  进、刘旭杰、张敏倩</w:t>
      </w:r>
    </w:p>
    <w:p>
      <w:pPr>
        <w:pStyle w:val="Normal"/>
        <w:tabs>
          <w:tab w:val="clear" w:pos="420"/>
          <w:tab w:val="left" w:pos="1050" w:leader="none"/>
        </w:tabs>
        <w:spacing w:before="0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马华玮、郝雅君、田  雨</w:t>
      </w:r>
    </w:p>
    <w:p>
      <w:pPr>
        <w:pStyle w:val="Normal"/>
        <w:tabs>
          <w:tab w:val="clear" w:pos="420"/>
          <w:tab w:val="left" w:pos="1050" w:leader="none"/>
        </w:tabs>
        <w:spacing w:before="156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明宿舍（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C-21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22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229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30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305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30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C-308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31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420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C-42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10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11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F-130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22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23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24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306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320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F-328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346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40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41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425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43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050" w:leader="none"/>
        </w:tabs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F-44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445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51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51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F-53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E-608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4:00Z</dcterms:created>
  <dc:creator>◎</dc:creator>
  <dc:description/>
  <dc:language>en-US</dc:language>
  <cp:lastModifiedBy>Sky123.Org</cp:lastModifiedBy>
  <dcterms:modified xsi:type="dcterms:W3CDTF">2019-04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