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443"/>
          <w:tab w:val="left" w:pos="690" w:leader="none"/>
          <w:tab w:val="left" w:pos="3780" w:leader="none"/>
        </w:tabs>
        <w:rPr/>
      </w:pPr>
      <w:r>
        <w:rPr>
          <w:b/>
          <w:sz w:val="32"/>
          <w:szCs w:val="32"/>
        </w:rPr>
        <w:t>D</w:t>
      </w:r>
      <w:r>
        <w:rPr>
          <w:rFonts w:cs="Noto Sans" w:ascii="Noto Sans" w:hAnsi="Noto Sans"/>
          <w:b/>
          <w:sz w:val="32"/>
          <w:szCs w:val="32"/>
        </w:rPr>
        <w:t>–</w:t>
      </w:r>
      <w:r>
        <w:rPr>
          <w:b/>
          <w:sz w:val="32"/>
          <w:szCs w:val="32"/>
        </w:rPr>
        <w:t>öN1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ÿ</w:t>
      </w:r>
    </w:p>
    <w:p>
      <w:pPr>
        <w:pStyle w:val="Normal"/>
        <w:tabs>
          <w:tab w:val="clear" w:pos="19443"/>
          <w:tab w:val="left" w:pos="690" w:leader="none"/>
        </w:tabs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rFonts w:eastAsia="嚩柹霾嚇讉領磖稓Y㘦&lt;i?㬄ΰ멉ㄑ骱ϐ笖㰁ǖ;Ǎ５㬄Ɓ㭦ƽ偉附情ơ倰дȲȓз⫒硴噵仉字幚⁸伄嚸䡂旖⁜嚔旞透揄荐索訡诮Į㨫·ੜ㤟?㬄ǖ㬄ǒࢳ佒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f[t^ </w:t>
      </w:r>
      <w:r>
        <w:rPr>
          <w:rFonts w:cs="Noto Sans" w:ascii="Noto Sans" w:hAnsi="Noto Sans"/>
          <w:b/>
          <w:sz w:val="32"/>
          <w:szCs w:val="32"/>
        </w:rPr>
        <w:t>”</w:t>
      </w:r>
      <w:r>
        <w:rPr>
          <w:b/>
          <w:sz w:val="32"/>
          <w:szCs w:val="32"/>
        </w:rPr>
        <w:t>NÛV¢~×e âV/eè¨cPƒ{v°</w:t>
      </w:r>
      <w:r>
        <w:rPr>
          <w:rFonts w:cs="Noto Sans" w:ascii="Noto Sans" w:hAnsi="Noto Sans"/>
          <w:b/>
          <w:sz w:val="32"/>
          <w:szCs w:val="32"/>
        </w:rPr>
        <w:t>‹</w:t>
      </w:r>
      <w:r>
        <w:rPr>
          <w:b/>
          <w:sz w:val="32"/>
          <w:szCs w:val="32"/>
        </w:rPr>
        <w:t>hˆ</w:t>
      </w:r>
    </w:p>
    <w:p>
      <w:pPr>
        <w:pStyle w:val="Normal"/>
        <w:tabs>
          <w:tab w:val="clear" w:pos="19443"/>
          <w:tab w:val="left" w:pos="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9"/>
        <w:gridCol w:w="478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eè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ðy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âV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e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fN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ÓY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'`+R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úQ</w:t>
              <w:softHyphen/>
              <w:t>ut^g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?e»lb</w:t>
            </w:r>
            <w:r>
              <w:rPr>
                <w:rFonts w:cs="Noto Sans" w:ascii="Noto Sans" w:hAnsi="Noto Sans"/>
                <w:sz w:val="24"/>
              </w:rPr>
              <w:t>—</w:t>
            </w:r>
            <w:r>
              <w:rPr>
                <w:sz w:val="24"/>
              </w:rPr>
              <w:t>ŒŒ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ûNL</w:t>
            </w:r>
            <w:r>
              <w:rPr>
                <w:rFonts w:cs="Noto Sans" w:ascii="Noto Sans" w:hAnsi="Noto Sans"/>
                <w:sz w:val="24"/>
              </w:rPr>
              <w:t>€</w:t>
            </w:r>
            <w:r>
              <w:rPr>
                <w:sz w:val="24"/>
              </w:rPr>
              <w:t>öeô</w:t>
            </w:r>
            <w:r>
              <w:rPr>
                <w:rFonts w:cs="Noto Sans" w:ascii="Noto Sans" w:hAnsi="Noto Sans"/>
                <w:sz w:val="24"/>
              </w:rPr>
              <w:t>•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úW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g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Å`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µQ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âVXTpe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\åN</w:t>
              <w:br/>
              <w:t>N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R</w:t>
            </w:r>
            <w:r>
              <w:rPr>
                <w:rFonts w:cs="Noto Sans" w:ascii="Noto Sans" w:hAnsi="Noto Sans"/>
                <w:sz w:val="24"/>
              </w:rPr>
              <w:t>—</w:t>
            </w:r>
            <w:r>
              <w:rPr>
                <w:sz w:val="24"/>
              </w:rPr>
              <w:t>t^pe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ÑSU\âV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XTpe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ZQXTpe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Noto Sans" w:ascii="Noto Sans" w:hAnsi="Noto Sans"/>
                <w:sz w:val="24"/>
              </w:rPr>
              <w:t>€</w:t>
            </w:r>
            <w:r>
              <w:rPr>
                <w:sz w:val="24"/>
              </w:rPr>
              <w:t>{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Noto Sans" w:ascii="Noto Sans" w:hAnsi="Noto Sans"/>
                <w:sz w:val="24"/>
              </w:rPr>
              <w:t>‰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xQ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Noto Sans" w:ascii="Noto Sans" w:hAnsi="Noto Sans"/>
                <w:sz w:val="24"/>
              </w:rPr>
              <w:t>‹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Noto Sans" w:ascii="Noto Sans" w:hAnsi="Noto Sans"/>
                <w:sz w:val="24"/>
              </w:rPr>
              <w:t>‹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ù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û|RâVÔY</w:t>
            </w:r>
          </w:p>
          <w:p>
            <w:pPr>
              <w:pStyle w:val="Normal"/>
              <w:tabs>
                <w:tab w:val="clear" w:pos="19443"/>
                <w:tab w:val="left" w:pos="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¤aÁ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851" w:top="1134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3421"/>
      <w:gridCol w:w="460"/>
      <w:gridCol w:w="260"/>
      <w:gridCol w:w="4520"/>
    </w:tblGrid>
    <w:tr>
      <w:trPr>
        <w:trHeight w:val="2795" w:hRule="atLeast"/>
      </w:trPr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</w:p>
      </w:tc>
      <w:tc>
        <w:tcPr>
          <w:tcW w:w="3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477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78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1944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嚩柹霾嚇讉領磖稓Y㘦&lt;i?㬄ΰ멉ㄑ骱ϐ笖㰁ǖ;Ǎ５㬄Ɓ㭦ƽ偉附情ơ倰дȲȓз⫒硴噵仉字幚⁸伄嚸䡂旖⁜嚔旞透揄荐索訡诮Į㨫·ੜ㤟?㬄ǖ㬄ǒࢳ佒" w:hAnsi="嚩柹霾嚇讉領磖稓Y㘦&lt;i?㬄ΰ멉ㄑ骱ϐ笖㰁ǖ;Ǎ５㬄Ɓ㭦ƽ偉附情ơ倰дȲȓз⫒硴噵仉字幚⁸伄嚸䡂旖⁜嚔旞透揄荐索訡诮Į㨫·ੜ㤟?㬄ǖ㬄ǒࢳ佒" w:cs="嚩柹霾嚇讉領磖稓Y㘦&lt;i?㬄ΰ멉ㄑ骱ϐ笖㰁ǖ;Ǎ５㬄Ɓ㭦ƽ偉附情ơ倰дȲȓз⫒硴噵仉字幚⁸伄嚸䡂旖⁜嚔旞透揄荐索訡诮Į㨫·ੜ㤟?㬄ǖ㬄ǒࢳ佒" w:eastAsia="Noto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4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94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94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X</dc:creator>
  <dc:description/>
  <cp:keywords/>
  <dc:language>en-US</dc:language>
  <cp:lastModifiedBy>admin</cp:lastModifiedBy>
  <dcterms:modified xsi:type="dcterms:W3CDTF">2016-04-14T08:20:00Z</dcterms:modified>
  <cp:revision>15</cp:revision>
  <dc:subject/>
  <dc:title>关于开展团员民主评议和评选表彰2011—2012学年</dc:title>
</cp:coreProperties>
</file>