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工会工作先进集体、优秀工会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工会工作积极分子表彰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工会工作先进集体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个）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机关系分工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中药系分工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公共教学分工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药厂分工会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优秀工会工作者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spacing w:lineRule="exact" w:line="700"/>
        <w:ind w:left="638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杨  芳   郭  敏   张亮明   郁  敏   </w:t>
      </w:r>
    </w:p>
    <w:p>
      <w:pPr>
        <w:pStyle w:val="Normal"/>
        <w:spacing w:lineRule="exact" w:line="700"/>
        <w:ind w:left="63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郑  刚   李  刚   韩晋平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会工作积极分子（</w:t>
      </w:r>
      <w:r>
        <w:rPr>
          <w:rFonts w:cs="宋体;SimSun" w:ascii="宋体;SimSun" w:hAnsi="宋体;SimSun"/>
          <w:b/>
          <w:sz w:val="36"/>
          <w:szCs w:val="36"/>
        </w:rPr>
        <w:t>59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晋永  徐东梅  王军英  王勇斌  王爱萍  刘向阳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文骅  张  乾  姜云莉  王变梅  王学峰  田艳华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郭  芸  张少明  刘俊平  宋万雨  安光亮  王建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史秀芳  赵志新  李  姝  李  翔  程峻峰  林  珍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胡清宇  李艳丽  武敏霞  郭小琴  申  建  李颖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蔚国萍  康  玲  冯晓明  董双涛  范张姣  刘  鹏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尹雪婷  郝日晋  程  强  </w:t>
      </w:r>
      <w:r>
        <w:rPr>
          <w:rFonts w:ascii="宋体;SimSun" w:hAnsi="宋体;SimSun" w:cs="宋体;SimSun"/>
          <w:kern w:val="0"/>
          <w:sz w:val="32"/>
          <w:szCs w:val="32"/>
        </w:rPr>
        <w:t>任在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冯春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梁晓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王海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赵海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成  亮  韩晓静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  红  赵小艳  高淑红  赵  昌  张府君  杨东方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王诚刚  武云芳  郝瑞霞  李世相  申永政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5:00Z</dcterms:created>
  <dc:creator>*</dc:creator>
  <dc:description/>
  <cp:keywords/>
  <dc:language>en-US</dc:language>
  <cp:lastModifiedBy>杜利军</cp:lastModifiedBy>
  <dcterms:modified xsi:type="dcterms:W3CDTF">2015-01-14T03:31:00Z</dcterms:modified>
  <cp:revision>54</cp:revision>
  <dc:subject/>
  <dc:title>2011年度先进集体、先进个人表彰名单</dc:title>
</cp:coreProperties>
</file>